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Franklin Gothic Demi" w:hAnsi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014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</w:t>
      </w:r>
      <w:r>
        <w:rPr>
          <w:rFonts w:cs="Franklin Gothic Demi" w:ascii="Franklin Gothic Demi" w:hAnsi="Franklin Gothic Demi"/>
        </w:rPr>
        <w:tab/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            </w:t>
      </w:r>
      <w:r>
        <w:rPr>
          <w:rFonts w:cs="Franklin Gothic Demi" w:ascii="Franklin Gothic Demi" w:hAnsi="Franklin Gothic Demi"/>
          <w:sz w:val="32"/>
          <w:szCs w:val="32"/>
        </w:rPr>
        <w:t>PRICES REALIZED IN AAMS SALE #316</w:t>
      </w:r>
      <w:r>
        <w:rPr>
          <w:rFonts w:cs="Franklin Gothic Demi" w:ascii="Franklin Gothic Demi" w:hAnsi="Franklin Gothic Demi"/>
        </w:rPr>
        <w:t xml:space="preserve">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</w:t>
      </w:r>
      <w:r>
        <w:rPr>
          <w:rFonts w:cs="Franklin Gothic Demi" w:ascii="Franklin Gothic Demi" w:hAnsi="Franklin Gothic Demi"/>
        </w:rPr>
        <w:t>(WD means withdrawn)</w:t>
      </w:r>
      <w:r>
        <w:rPr>
          <w:rFonts w:cs="Franklin Gothic Demi" w:ascii="Franklin Gothic Demi" w:hAnsi="Franklin Gothic Demi"/>
          <w:sz w:val="28"/>
          <w:szCs w:val="28"/>
        </w:rPr>
        <w:t xml:space="preserve">                             </w:t>
      </w:r>
      <w:r>
        <w:rPr>
          <w:rFonts w:cs="Franklin Gothic Demi" w:ascii="Franklin Gothic Demi" w:hAnsi="Franklin Gothic Demi"/>
        </w:rPr>
        <w:t xml:space="preserve">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  <w:tab w:val="left" w:pos="9630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          WD</w:t>
        <w:tab/>
        <w:t xml:space="preserve">39       2.25               77      1.75                   115        .75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        1.25</w:t>
        <w:tab/>
        <w:t xml:space="preserve">40       2.70               78      1.35                   116        WD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3        7.50</w:t>
        <w:tab/>
        <w:t xml:space="preserve">41       1.75               79      1.00                   117      6.0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4        2.00</w:t>
        <w:tab/>
        <w:t xml:space="preserve">42       2.25               80      4.75                   118      1.2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5      13.00</w:t>
        <w:tab/>
        <w:t xml:space="preserve">43       1.75               81      1.75                   119    11.0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6          WD</w:t>
        <w:tab/>
        <w:t xml:space="preserve">44       1.75               82      1.75                   120    15.5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7        2.65</w:t>
        <w:tab/>
        <w:t xml:space="preserve">45       1.25               83      1.75                   121    28.0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445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8        7.50</w:t>
        <w:tab/>
        <w:t xml:space="preserve">46       1.75               84      1.50                   122    28.00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9          .50</w:t>
        <w:tab/>
        <w:t xml:space="preserve">47         .50               85      1.25                   123    13.00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0     6.00</w:t>
        <w:tab/>
        <w:t xml:space="preserve">48       4.00               86      2.25                   124      7.00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1     1.50</w:t>
        <w:tab/>
        <w:t xml:space="preserve">49         WD               87      3.25                   125        WD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2     2.80</w:t>
        <w:tab/>
        <w:t xml:space="preserve">50         WD               88      3.25                   126      3.25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</w:rPr>
        <w:t>13     2.90</w:t>
        <w:tab/>
        <w:t>51         WD               89      1.50</w:t>
      </w:r>
      <w:r>
        <w:rPr>
          <w:rFonts w:cs="Franklin Gothic Demi" w:ascii="Franklin Gothic Demi" w:hAnsi="Franklin Gothic Demi"/>
          <w:b/>
        </w:rPr>
        <w:t xml:space="preserve">                   127       .65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</w:rPr>
        <w:t>14      WD</w:t>
        <w:tab/>
        <w:t>52         WD               90     1.95</w:t>
      </w:r>
      <w:r>
        <w:rPr>
          <w:rFonts w:cs="Franklin Gothic Demi" w:ascii="Franklin Gothic Demi" w:hAnsi="Franklin Gothic Demi"/>
        </w:rPr>
        <w:t xml:space="preserve">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5       WD</w:t>
        <w:tab/>
        <w:t xml:space="preserve">53         .50               91      1.25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6       WD</w:t>
        <w:tab/>
        <w:t xml:space="preserve">54         .50               92        .50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/>
      </w:pPr>
      <w:r>
        <w:rPr>
          <w:rFonts w:cs="Franklin Gothic Demi" w:ascii="Franklin Gothic Demi" w:hAnsi="Franklin Gothic Demi"/>
        </w:rPr>
        <w:t>17       WD</w:t>
        <w:tab/>
        <w:t xml:space="preserve">55       1.25               93      1.50 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8       .70</w:t>
        <w:tab/>
        <w:t xml:space="preserve">56       1.75               94      1.75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9       .50</w:t>
        <w:tab/>
        <w:t xml:space="preserve">57         .50               95        WD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0       .50</w:t>
        <w:tab/>
        <w:t xml:space="preserve">58       1.75               96      1.50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1     8.00</w:t>
        <w:tab/>
        <w:t xml:space="preserve">59       2.25               97      1.25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2       WD</w:t>
        <w:tab/>
        <w:t xml:space="preserve">60         .50               98      2.50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3     2.75</w:t>
        <w:tab/>
        <w:t xml:space="preserve">61       6.00               99      8.00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4       .60</w:t>
        <w:tab/>
        <w:t xml:space="preserve">62       1.75             100        .50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5     3.00</w:t>
        <w:tab/>
        <w:t xml:space="preserve">63       1.75             101        WD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/>
      </w:pPr>
      <w:r>
        <w:rPr>
          <w:rFonts w:cs="Franklin Gothic Demi" w:ascii="Franklin Gothic Demi" w:hAnsi="Franklin Gothic Demi"/>
        </w:rPr>
        <w:t>26     2.75                 64       1.75</w:t>
      </w:r>
      <w:r>
        <w:rPr>
          <w:rFonts w:cs="Franklin Gothic Demi" w:ascii="Franklin Gothic Demi" w:hAnsi="Franklin Gothic Demi"/>
          <w:b/>
        </w:rPr>
        <w:t xml:space="preserve">             102     2.75            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</w:rPr>
        <w:t>27    3.25</w:t>
        <w:tab/>
        <w:t>65</w:t>
      </w:r>
      <w:r>
        <w:rPr>
          <w:rFonts w:cs="Franklin Gothic Demi" w:ascii="Franklin Gothic Demi" w:hAnsi="Franklin Gothic Demi"/>
        </w:rPr>
        <w:t xml:space="preserve">       1.05              103     1.75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8     3.25</w:t>
        <w:tab/>
        <w:t xml:space="preserve">66       1.75             104        .50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29     5.50                 67       1.75             105      1.50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0       WD                 68         .75             106      9.00  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885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1     4.25                 69     10.00             107       WD                             </w:t>
      </w:r>
    </w:p>
    <w:p>
      <w:pPr>
        <w:pStyle w:val="Normal"/>
        <w:tabs>
          <w:tab w:val="clear" w:pos="720"/>
          <w:tab w:val="left" w:pos="2074" w:leader="none"/>
          <w:tab w:val="left" w:pos="4201" w:leader="none"/>
          <w:tab w:val="left" w:pos="6553" w:leader="none"/>
          <w:tab w:val="left" w:pos="7385" w:leader="none"/>
          <w:tab w:val="left" w:pos="8851" w:leader="none"/>
        </w:tabs>
        <w:ind w:right="-108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2     9.50                 70       6.50             108        WD                              </w:t>
      </w:r>
    </w:p>
    <w:p>
      <w:pPr>
        <w:pStyle w:val="Normal"/>
        <w:tabs>
          <w:tab w:val="clear" w:pos="720"/>
          <w:tab w:val="left" w:pos="420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3     8.50                 71       4.25             109        WD                                                     </w:t>
      </w:r>
    </w:p>
    <w:p>
      <w:pPr>
        <w:pStyle w:val="Normal"/>
        <w:tabs>
          <w:tab w:val="clear" w:pos="720"/>
          <w:tab w:val="left" w:pos="4201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4       WD                 72       2.25             110        WD                                   </w:t>
      </w:r>
    </w:p>
    <w:p>
      <w:pPr>
        <w:pStyle w:val="Normal"/>
        <w:tabs>
          <w:tab w:val="clear" w:pos="720"/>
          <w:tab w:val="left" w:pos="6505" w:leader="none"/>
          <w:tab w:val="left" w:pos="8865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35       WD                 73     15.00             111        .50</w:t>
        <w:tab/>
        <w:tab/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6       WD                 74       6.00             112        .50                    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37       WD                 75       2.25             113        .65                    </w:t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 xml:space="preserve">38      1.75                76       1.75             114        .50                    </w:t>
      </w:r>
    </w:p>
    <w:sectPr>
      <w:type w:val="nextPage"/>
      <w:pgSz w:w="12240" w:h="15840"/>
      <w:pgMar w:left="72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0:00Z</dcterms:created>
  <dc:creator>windows</dc:creator>
  <dc:description/>
  <dc:language>en-US</dc:language>
  <cp:lastModifiedBy>Dave</cp:lastModifiedBy>
  <cp:lastPrinted>2019-10-09T10:55:00Z</cp:lastPrinted>
  <dcterms:modified xsi:type="dcterms:W3CDTF">2020-09-21T12:10:00Z</dcterms:modified>
  <cp:revision>2</cp:revision>
  <dc:subject/>
  <dc:title>PRICES REALIZED IN AAMS SALE #253</dc:title>
</cp:coreProperties>
</file>